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lang w:eastAsia="pt-BR"/>
        </w:rPr>
      </w:pPr>
      <w:r>
        <w:rPr>
          <w:rFonts w:asciiTheme="majorHAnsi" w:hAnsiTheme="majorHAnsi" w:ascii="Cambria" w:hAnsi="Cambria"/>
          <w:b/>
          <w:sz w:val="20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lang w:eastAsia="pt-BR"/>
        </w:rPr>
      </w:pPr>
      <w:r>
        <w:rPr>
          <w:rFonts w:asciiTheme="majorHAnsi" w:hAnsiTheme="majorHAnsi" w:ascii="Cambria" w:hAnsi="Cambria"/>
          <w:b/>
          <w:sz w:val="20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lang w:eastAsia="pt-BR"/>
        </w:rPr>
      </w:pPr>
      <w:r>
        <w:rPr>
          <w:rFonts w:ascii="Cambria" w:hAnsi="Cambria" w:asciiTheme="majorHAnsi" w:hAnsiTheme="majorHAnsi"/>
          <w:b/>
          <w:sz w:val="20"/>
          <w:lang w:eastAsia="pt-BR"/>
        </w:rPr>
        <w:t>PREFEITURA MUNICIPAL DE PATO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lang w:eastAsia="pt-BR"/>
        </w:rPr>
      </w:pPr>
      <w:r>
        <w:rPr>
          <w:rFonts w:ascii="Cambria" w:hAnsi="Cambria" w:asciiTheme="majorHAnsi" w:hAnsiTheme="majorHAnsi"/>
          <w:b/>
          <w:sz w:val="20"/>
          <w:lang w:eastAsia="pt-BR"/>
        </w:rPr>
        <w:t>FACULDADES INTEGRADAS DE PATOS - FIP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lang w:eastAsia="pt-BR"/>
        </w:rPr>
      </w:pPr>
      <w:r>
        <w:rPr>
          <w:rFonts w:ascii="Cambria" w:hAnsi="Cambria" w:asciiTheme="majorHAnsi" w:hAnsiTheme="majorHAnsi"/>
          <w:b/>
          <w:sz w:val="20"/>
          <w:lang w:eastAsia="pt-BR"/>
        </w:rPr>
        <w:t>COMISSÃO DE RESIDÊNCIA MÉDICA - COREME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0"/>
        </w:rPr>
      </w:pPr>
      <w:r>
        <w:rPr>
          <w:rFonts w:cs="Times New Roman" w:ascii="Cambria" w:hAnsi="Cambria" w:asciiTheme="majorHAnsi" w:hAnsiTheme="majorHAnsi"/>
          <w:b/>
          <w:sz w:val="20"/>
        </w:rPr>
        <w:t>PROGRAMA DE RESIDÊNCIA EM MEDICINA DE FAMÍLIA E COMUNIDA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CANDIDATOS CLASSIFICADOS E APROVAD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ORDEM ALFABÉ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Douglas de Oliveira Lim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Ferreira Gome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on Aranha dos Santo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da Rocha Gadelh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o Melo Novais Mirand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Facundo da Silv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 Cássio Fernandes da Silv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ida Francisca Silva Sobreir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na Fernandes Nogueira Net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Harley Fernandes Dutra Neve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d Lacerda Pesso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Gilberto de Sousa Pimentel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Victor Silva Roch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Soares Nóbreg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n de Andrade Brandão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 Xavier Ferreir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Chermila Garrido de Lacerda Pereir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de Sousa Apodi Rodríguez Mercede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Menandro de Andrade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íssa Pordeus Leite Fernande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n Cabral Mot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genes Barbosa Dantas de Souza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smine Gil de Fran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ignação dos municípios será feita na Semana de Acolhimento (1 à 4 de março/2016) conforme opção escolhida pelo residente e ordem de classificaçã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47875</wp:posOffset>
          </wp:positionH>
          <wp:positionV relativeFrom="paragraph">
            <wp:posOffset>-4445</wp:posOffset>
          </wp:positionV>
          <wp:extent cx="3975735" cy="1033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29" t="18917" r="43777" b="67559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4445</wp:posOffset>
          </wp:positionV>
          <wp:extent cx="2369820" cy="946150"/>
          <wp:effectExtent l="0" t="0" r="0" b="0"/>
          <wp:wrapNone/>
          <wp:docPr id="2" name="Image2" descr="http://www.patos.pb.gov.br/skins/avancado/template/prefeitura/media/img/default/logo_pmpat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patos.pb.gov.br/skins/avancado/template/prefeitura/media/img/default/logo_pmpat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9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66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9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669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  <Company>FIPBH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49:00Z</dcterms:created>
  <dc:creator>FIPBH10</dc:creator>
  <dc:description/>
  <dc:language>en-US</dc:language>
  <cp:lastModifiedBy>Intensivista</cp:lastModifiedBy>
  <dcterms:modified xsi:type="dcterms:W3CDTF">2016-02-19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